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DE DIREITO DA VARA DE FAMÍLIA E SUCESSÕES DESTA CAPIT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oze linhas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UXA MENEGEL DA SILVA, brasileira, separada, empregada doméstica, portadora da cédula de identidade nº 597.32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SP/MS, residente e domiciliada à Rua Palestina, nº667, Bairro Santo Amaro, nesta capital, devidamente representada po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u advogado infra assinado, vem respeitosamente perante V.Exa.para propor est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</w:t>
      </w:r>
      <w:r>
        <w:rPr>
          <w:rFonts w:cs="Verdana" w:ascii="Verdana" w:hAnsi="Verdana"/>
          <w:sz w:val="20"/>
        </w:rPr>
        <w:t>AÇÃO DE BUSCA E APREENSÃO DE MENO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 PELÉ DE LIMA, brasileiro, separado, residente e domiciliado à Rua São José, nº 48, Bairro Jardim dos Reginos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a capital, oferecendo as razões a seguir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casamen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casamento da Requerente desta ação cautelar realizou-se em regime parcial de bens, conforme comprova certidão junt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nascimento das filhas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ta união nasceram as menores RAIMUNDA DE LIMA, nascida em 19/07/91, BENEDITA DE LIMA, nascida e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5/09/92, EMENGARDA DE LIMA, nascida em 25/09/92, FILOMENA DE LIMA, nascida em 16/04/94, comform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rtidões em anex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eparação consensual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Requerente e o seu marido, com alguns anos de casados, tiveram problemas no relacionamento e, se separar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ensualmente, conforme se vê da petição inicial, onde consta o acordo e a sentença homologatória da separação, já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idamente averbad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guarda das menores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uma das cláusulas da separação consensual, foi estabelecido que as menores, ficariam sob a guarda e responsabilidade d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i, ficando também estipulado que a mãe poderia visitar as filhas em qualquer dia da semana, no horário das 08:00hs à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8:00hs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do corria normalmente até que a Requerente, em uma de suas visitas semanais, não encontrou as suas filh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Requerente ligou várias vezes para fazer um contato com o seu ex-companheiro, para saber onde estavam as filhas, porém 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éu se negou a dizer, vindo depois a saber que as menores estavam sob os cuidados de uma tia, na cidade de Sonora M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ós este acontecimento a Requerente decidiu ingressar com a presente medida cautela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o será demonstrado e comprovado através das provas, em Direito admitidas, a Requerente é uma pessoa capaz 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almente adequada para cuidar de suas filh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REQUISITOS EMBASADORES DA PRESENTE MEDIDA CAUTELAR ESTÃO PRESENTES POI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IST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fumus bonis iuris", visto que a Requerente sempre foi uma mãe dedicada com atenção total as necessidades das filhas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urando dar-lhes de tudo dentro de suas possibilidades financeiras, jamais se verificando irresponsabilidade de qualqu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ênero por parte da Requerente, sendo esta uma pessoa capaz e a mais adequada para cuidar de suas filhas, já que tem 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átrio Poder, e a tia que está de posse das menores evidentemente não t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periculum in mora", visto que as menores estã sob as responsabilidades de uma tia , não se sabendo se estão tendo o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idos cuidados que necessitam., a Requerente não sabe das verdadeiras intenções do réu, que poderá se aproveitar dess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manência para sumir com as crianças para lugar incerto e não sabid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ireito dos pais terem os filhos sob a guarda é incontestável, como dispõe o art. 384,II, do CC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DIREI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la separação consensual homologada por V.Exa, foi assegurada a guarda das filhas do casal ao pai das menores, porque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ãe na época da separação não tinha condições o suficiente para arcar com as despesas das filhas. Se entretanto , o pai da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nores não quer mais ter as filhas sob sua guarda, a guarda deve voltar à mãe, que tem o Pátrio Poder, e não deixar a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nores com uma t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acordo com o art.888 do CPC o juiz "poderá ordenar ou autorizar, na pendência da ação principal ou antes de su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ositura".Inciso III a posse e guarda das menores, podendo ainda o juiz de acordo com o art.889 parágrafo únic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rizar ou ordenar as medidas, sem audiência do Requerid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requerente no termo legal do art. 806 do CPC, proporá ação judicial para a mudança de guard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PEDID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o isso e com base nos artigos 801,839,840 do CPC, Requer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ja concedido liminarmente o respectivo mandado de busca e apreensão na forma do art.804 do CPC, "inaudita alter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es"das referidas menores por ser de Direito e merecido, que se encontra ilegítima e ilegalmente na companhia de uma t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Rosana), no endereço: Rua DR. Wilson Barbosa Martins, nº 759, Vila Vale do Corrente, antiga Avenida 3 de julh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cidade de Sonora -MS, com fone residencial: 254-116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após concedida a liminar de busca e apreensão das menores, sejam, as mesmas entregues a Requerente na Rua Palesti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º 667 Bairro Santo Amaro, nesta capit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após a concessão da liminar, seja expedido o mandato de citação ao Requerido, no endereço supra citado para qu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resente defesa no prazo de 05 (cinco) dias, sob pena de confesso e revel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os benefícios da Justiça Gratuita, conforme documento em anex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esta provar o alegado por todos os meios de provas admitidas em direito, especialmente testemunhal, documental 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icial, mediante depoimento pessoal do réu desde já requerid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denação do requerido em custas e honorários advocatício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ja julgado procedente a presente ação, para que julgue procedente o pedido de Busca e Apreensão das menores, por esta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ente os requisitos essenciais para a concessão de medida cautelar, "Periculum in mora", "Fumus bonis iuris"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intervenção do ilustre Representante do Ministério Públic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esta provar o alegado por todos os meios de provas admitidas em direito, especialmente testemunhal, documental 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icial, mediante depoimento pessoal do réu desde já requerid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causa o valor de R$ 100,00 (Cem reais), para efeitos fiscai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spacing w:before="100" w:after="100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Local,...... de ......... de .......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spacing w:before="100" w:after="100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ADVOGADO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spacing w:before="100" w:after="10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AB.... / ..... Nº .......</w:t>
      </w:r>
    </w:p>
    <w:p>
      <w:pPr>
        <w:pStyle w:val="Normal"/>
        <w:widowControl w:val="false"/>
        <w:spacing w:before="100" w:after="1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59:00Z</dcterms:created>
  <dc:creator>000000</dc:creator>
  <dc:description/>
  <cp:keywords/>
  <dc:language>en-US</dc:language>
  <cp:lastModifiedBy>Cliente</cp:lastModifiedBy>
  <dcterms:modified xsi:type="dcterms:W3CDTF">2007-07-02T21:55:00Z</dcterms:modified>
  <cp:revision>7</cp:revision>
  <dc:subject/>
  <dc:title>EXMO</dc:title>
</cp:coreProperties>
</file>